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профессион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ПЕРМСКИЙ ГУМАНИТАРНО-ТЕХНОЛОГИЧЕСКИЙ КОЛЛЕДЖ»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АНО ПО «ПГТК»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>13.</w:t>
      </w:r>
      <w:r>
        <w:rPr>
          <w:lang w:val="en-US"/>
        </w:rPr>
        <w:t>0</w:t>
      </w:r>
      <w:r>
        <w:rPr/>
        <w:t>5.2024</w:t>
        <w:tab/>
        <w:t>№ 15-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ид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выполнения плана приема абитуриентов на 2024/2025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скидку в размере 1000 (Одной тысячи) рублей* студентам, по рекомендации которых абитуриенты выбрали АНО ПО «ПГТК», приступили к обучению в колледже, выполнив текущие обязательства по договору об оказании платных образовательных услуг.</w:t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Скидка 1000 (Одна тысяча) рублей предоставляется за одного приведенного студ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Директор</w:t>
        <w:tab/>
        <w:tab/>
        <w:tab/>
        <w:tab/>
        <w:tab/>
        <w:tab/>
        <w:t xml:space="preserve">И.Ф. Никит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Главный бухгалтер</w:t>
        <w:tab/>
        <w:tab/>
        <w:tab/>
        <w:tab/>
        <w:t>Л.А. Ш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1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0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03.06.2024 14:05:0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6:00Z</dcterms:created>
  <dc:creator>Бушуева</dc:creator>
  <dc:description/>
  <cp:keywords/>
  <dc:language>en-US</dc:language>
  <cp:lastModifiedBy>PC</cp:lastModifiedBy>
  <cp:lastPrinted>2022-05-20T14:33:00Z</cp:lastPrinted>
  <dcterms:modified xsi:type="dcterms:W3CDTF">2024-06-03T09:06:00Z</dcterms:modified>
  <cp:revision>2</cp:revision>
  <dc:subject/>
  <dc:title>Автономная некоммерческая организация высшего и профессионального образования</dc:title>
</cp:coreProperties>
</file>